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ente Summer Camp</w:t>
      </w:r>
    </w:p>
    <w:p>
      <w:pPr>
        <w:pStyle w:val="Normal"/>
        <w:jc w:val="center"/>
        <w:rPr>
          <w:rFonts w:ascii="Arial" w:hAnsi="Arial" w:cs="Arial"/>
        </w:rPr>
      </w:pPr>
      <w:r>
        <w:rPr>
          <w:rFonts w:cs="Arial" w:ascii="Arial" w:hAnsi="Arial"/>
        </w:rPr>
        <w:t>By: Aditya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uring the week of August 1-7, some scouts and leaders spent the week at Camp Wente, a new camp for Troop 494.  During the week, much like Hi-Sierra, scouts earned merit badges, rank advancements and had fun. There were many pros and some cons about Camp Wente.  Wente is more about doing things as a patrol than as a troop, although we did a lot of things as a troop.  For flags in the morning and evening, instead of lining up as a troop, we would line up in patrols behind our patrol flags.  Troop 494 had two patrols: the Serpents and Scorpions.  Serpents were led by Trent T and the Scorpions were led by Stephen F.  I’m proud to say that both of our patrols earned Honor Patrol awards and our troop earned Honor Troop. </w:t>
      </w:r>
    </w:p>
    <w:p>
      <w:pPr>
        <w:pStyle w:val="Normal"/>
        <w:ind w:firstLine="720"/>
        <w:rPr>
          <w:rFonts w:ascii="Arial" w:hAnsi="Arial" w:cs="Arial"/>
        </w:rPr>
      </w:pPr>
      <w:r>
        <w:rPr>
          <w:rFonts w:eastAsia="Arial" w:cs="Arial" w:ascii="Arial" w:hAnsi="Arial"/>
        </w:rPr>
        <w:t xml:space="preserve"> </w:t>
      </w:r>
      <w:r>
        <w:rPr>
          <w:rFonts w:cs="Arial" w:ascii="Arial" w:hAnsi="Arial"/>
        </w:rPr>
        <w:t>Camp Wente offers a wider choice of Merit Badges than Hi Sierra, for example, horsemanship, cinematography, and many others.  Wente also offers something called ‘outposts’.  You can do these outpost’s individually, as a patrol, or as a troop.  Individually, you can go on an overnight horse ride, a lunch ride, or a dinner ride outposts.  As a patrol or as a troop, you can do the Mountain Man also known as the Black Powder outpost.  As a troop we did the Black Powder where we got to shoot black powder guns, throw tomahawks, and eat a delicious foil dinner.  Another troop activity we did was the troop shoot, where we all got to shoot 10 rounds for free, however this was not considered an outpost.  Some scouts from our troop went on the overnight, dinner, or lunch horse ride outposts.  As a troop we also did the Canoe-Across-the-Lake lunch, which wasn’t considered as an outpost, but we did it anyway.  You get to canoe, kayak, or rowboat across the huge lake and have lunch at the other side. We did this on Wednesday.</w:t>
      </w:r>
    </w:p>
    <w:p>
      <w:pPr>
        <w:pStyle w:val="Normal"/>
        <w:ind w:firstLine="720"/>
        <w:rPr>
          <w:rFonts w:ascii="Arial" w:hAnsi="Arial" w:cs="Arial"/>
        </w:rPr>
      </w:pPr>
      <w:r>
        <w:rPr>
          <w:rFonts w:cs="Arial" w:ascii="Arial" w:hAnsi="Arial"/>
        </w:rPr>
        <w:t>Like Hi-Sierra, Wente has sign-ups for service projects.  As a troop we pulled reeds out of the lake for two 1-hour sessions, and a few scouts helped clean the shower stalls in one shower house.  Something else Wente has which Hi-Sierra doesn’t is the Kali Ama and King Kali Ama Posts.  Kali Ama posts are where you get a map, which shows you where the posts are, and you have to hike around and find them.  They are all numbered, and when you find them they have a stamp, and you use an inkpad to stamp it onto your map.  There are 15 regular Kali Ama’s posts and I believe 10 for the King Kali Ama.  There were about 7-8 Scouts and leaders who finished all 15 Kali Ama Posts.  James, Mr. Fisher, Mr. Lou and Mr. Toda all earned the Kali Ama.</w:t>
      </w:r>
    </w:p>
    <w:p>
      <w:pPr>
        <w:pStyle w:val="Normal"/>
        <w:ind w:firstLine="720"/>
        <w:rPr/>
      </w:pPr>
      <w:r>
        <w:rPr>
          <w:rFonts w:cs="Arial" w:ascii="Arial" w:hAnsi="Arial"/>
        </w:rPr>
        <w:t>On Thursday night we had patrol meetings and a PLC at Wente.  During the PLC, we invited everyone to come and say what they thought about Wente.  Above were some of the pros, now here are some of the cons.  A lot of people thought Wente was much too spread out, therefore there was a lot of hiking to do at Wente.  Another issue was the food.  On the first night at Wente, we had cold chicken!!!!  As a result, our first impression of Wente was not good. However, as the week progressed the food got much better.  Just like the Tribe of Hi-Sierra, Wente has something called Finney Valley. All scouts from Troop 494 were considered first year scouts in terms of completing the requirements of Finney Valley, and once again, every scout from 494 earned the first year award for Finney Valley, the Choker Setter.  Friday night was an exciting day for all of us, we had a load of free time to do anything we wanted, but that night, our troop was given the honor of lowering the colors and sounding the bugle.  At Wente, each day a different troop is chosen to raise the colors and another troop lowers the colors.  So, it went fine, and we were excused first to go to the big BBQ.   All in all Wente was great, and personally I would love to go to Wente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9:29:00Z</dcterms:created>
  <dc:creator>Adi</dc:creator>
  <dc:description/>
  <dc:language>en-US</dc:language>
  <cp:lastModifiedBy>Bobby Toda</cp:lastModifiedBy>
  <dcterms:modified xsi:type="dcterms:W3CDTF">2004-08-27T19:29:00Z</dcterms:modified>
  <cp:revision>2</cp:revision>
  <dc:subject/>
  <dc:title>Wente Article</dc:title>
</cp:coreProperties>
</file>